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山东省网络司法拍卖服务企业司辅</w:t>
      </w:r>
      <w:r>
        <w:rPr>
          <w:rFonts w:ascii="宋体" w:hAnsi="宋体" w:cs="宋体"/>
          <w:b w:val="false"/>
          <w:bCs w:val="false"/>
          <w:color w:val="000000"/>
          <w:spacing w:val="-4"/>
          <w:sz w:val="28"/>
          <w:szCs w:val="28"/>
          <w:lang w:val="en-US" w:eastAsia="zh-CN"/>
        </w:rPr>
        <w:t>工作总结和自查自纠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485"/>
        <w:gridCol w:w="1545"/>
        <w:gridCol w:w="3305"/>
      </w:tblGrid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（盖章）：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1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4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纠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遇到问题和意见建议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8:30Z</dcterms:created>
  <dc:creator>34852</dc:creator>
  <dc:description/>
  <dc:language>en-US</dc:language>
  <cp:lastModifiedBy>小胖胖</cp:lastModifiedBy>
  <dcterms:modified xsi:type="dcterms:W3CDTF">2024-11-12T07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90DB8059B4CF485A90D36E389823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