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方正小标宋_GBK;微软雅黑" w:hAnsi="方正小标宋_GBK;微软雅黑" w:eastAsia="方正小标宋_GBK;微软雅黑" w:cs="Times New Roman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pacing w:val="-4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-4"/>
          <w:sz w:val="44"/>
          <w:szCs w:val="44"/>
          <w:lang w:val="en-US" w:eastAsia="zh-CN"/>
        </w:rPr>
        <w:t>年拍卖消费季活动信息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hd w:fill="FFFFFF" w:val="clear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填报单位：（盖章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59"/>
        <w:gridCol w:w="1683"/>
        <w:gridCol w:w="1459"/>
        <w:gridCol w:w="2523"/>
        <w:gridCol w:w="1459"/>
        <w:gridCol w:w="1459"/>
        <w:gridCol w:w="1459"/>
      </w:tblGrid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活动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组织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活动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活动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内容简介</w:t>
            </w:r>
          </w:p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2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字左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2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示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简介中应包括活动主题、形式、主要内容、拟邀请参加企业范围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XX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座机、手机、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Y</cp:lastModifiedBy>
  <dcterms:modified xsi:type="dcterms:W3CDTF">2025-04-14T02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FC37E8524E859C87571420CA5C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NmM4ZjgyNDczOTc5YTQxYWNlZDNkMjYxNDY5ODIiLCJ1c2VySWQiOiIyODExOTMzNzEifQ==</vt:lpwstr>
  </property>
</Properties>
</file>