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ind w:firstLine="16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省拍卖企业统计人员联系表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30"/>
        <w:gridCol w:w="1350"/>
        <w:gridCol w:w="3129"/>
      </w:tblGrid>
      <w:tr>
        <w:trPr>
          <w:trHeight w:val="500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：（盖章）</w:t>
            </w:r>
          </w:p>
        </w:tc>
      </w:tr>
      <w:tr>
        <w:trPr>
          <w:trHeight w:val="500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：</w:t>
            </w:r>
          </w:p>
        </w:tc>
      </w:tr>
      <w:tr>
        <w:trPr>
          <w:trHeight w:val="5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统计工作介绍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选填，字数不限，可围绕公司统计工作制度，连续申报、填报数据质量、统计人员工作情况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6:08Z</dcterms:created>
  <dc:creator>34852</dc:creator>
  <dc:description/>
  <dc:language>en-US</dc:language>
  <cp:lastModifiedBy>小胖胖</cp:lastModifiedBy>
  <dcterms:modified xsi:type="dcterms:W3CDTF">2025-04-15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C9680E254986A1FC239FCC68DC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0ZTU5OGVlYzQxMjAzYjdmNzJlNjg0YmNkMjEwODEiLCJ1c2VySWQiOiIyMDEzNDI1MTUifQ==</vt:lpwstr>
  </property>
</Properties>
</file>